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роках и местах подачи заявлений на прохождение ГИА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общего и профессионального образования Ленинградской области информирует о сроках и местах подачи заявлений на прохождение государственной итоговой аттестации по образовательным программам основного общего образования (далее – ГИА) в 2019 году.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ление на прохождение ГИА обучающиеся 9 (10) классов подают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о 1 марта 2019 года</w:t>
      </w:r>
      <w:r>
        <w:rPr>
          <w:rFonts w:cs="Times New Roman" w:ascii="Times New Roman" w:hAnsi="Times New Roman"/>
          <w:sz w:val="32"/>
          <w:szCs w:val="32"/>
        </w:rPr>
        <w:t xml:space="preserve">включительно 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в образовательную организацию по месту обучения.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, осваивающие образовательную программу основного общего образования в форме семейного образования, либо обучающиеся по не имеющей государственной аккредитации образовательной программе основного общего образования, а также  лица, не прошедшие ГИА в предыдущие годы, подают заявление в организации, в которых они будут проходить ГИА экстерном.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явлении указываются выбранные обучающимся учебные предметы, форма (формы) прохождения ГИА.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астники ГИА с ограниченными возможностями здоровья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возможности прохождения ГИА в специальных условиях (пункт 44 Порядка проведения ГИА, утвержденного приказом Минпросвещения России иРособрнадзора от 7.11.2018 №189/1513). 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8:00Z</dcterms:created>
  <dc:creator>Марьянчук</dc:creator>
  <dc:description/>
  <cp:keywords/>
  <dc:language>en-US</dc:language>
  <cp:lastModifiedBy>OlAl</cp:lastModifiedBy>
  <dcterms:modified xsi:type="dcterms:W3CDTF">2019-01-09T06:38:00Z</dcterms:modified>
  <cp:revision>2</cp:revision>
  <dc:subject/>
  <dc:title/>
</cp:coreProperties>
</file>